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37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  <w:lang w:val="ru-RU"/>
        </w:rPr>
        <w:t>СИСТЕМА УЛЬТРА</w:t>
      </w:r>
      <w:r>
        <w:rPr>
          <w:rFonts w:cs="Arial" w:ascii="Arial" w:hAnsi="Arial"/>
          <w:b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color w:val="333399"/>
          <w:sz w:val="26"/>
          <w:szCs w:val="26"/>
          <w:lang w:val="ru-RU"/>
        </w:rPr>
        <w:t>ВСЁ ВКЛЮЧЕНО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31"/>
        <w:gridCol w:w="286"/>
        <w:gridCol w:w="2054"/>
      </w:tblGrid>
      <w:tr>
        <w:trPr>
          <w:trHeight w:val="9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firstLine="23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en-US"/>
              </w:rPr>
              <w:t>1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ИТАНИ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  <w:tab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Завтрак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Поэдний завтра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Pinea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 стол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07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0 –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10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.0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-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.00</w:t>
            </w:r>
          </w:p>
        </w:tc>
      </w:tr>
      <w:tr>
        <w:trPr>
          <w:trHeight w:val="132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en-US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Снэк+гезлеме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 xml:space="preserve">Pool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Снэк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 xml:space="preserve">Akdeniz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Снэк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Sante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 стол)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  <w:t>У Бассейна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  <w:t>У Бассейна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</w:rPr>
              <w:t>Akdeniz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3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14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.0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8:0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2:00  -16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2:00-16:00</w:t>
            </w:r>
          </w:p>
        </w:tc>
      </w:tr>
      <w:tr>
        <w:trPr>
          <w:trHeight w:val="305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Кондитерская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Морожено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7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.0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-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7: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Ужин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18:3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: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Ночной Ужин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Ночной Снэк                      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en-US"/>
              </w:rPr>
              <w:t xml:space="preserve">Pool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Снэк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– 00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21.30 – 02.3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Roo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Service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T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л.2323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за дополнительную плат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25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НАПИТКИ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* Прохладительные напитки в минибаре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бесплатно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. Mинибар пополняется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один раз в день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(09:00-16:00)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* Местные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алкогольные,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безалкогольные и импортные на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питки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бесплатно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  <w:t xml:space="preserve">* Импортны вина, эксклюзивные напитки за дополнительную плату.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  <w:lang w:val="ru-RU"/>
              </w:rPr>
              <w:t>В барах нет сервиса в бутылках.</w:t>
            </w:r>
          </w:p>
        </w:tc>
      </w:tr>
      <w:tr>
        <w:trPr>
          <w:trHeight w:val="174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567" w:hanging="0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Nyx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Все алкогольные и безалкоголь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144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Nautilus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.00 – 00.00</w:t>
            </w:r>
          </w:p>
        </w:tc>
      </w:tr>
      <w:tr>
        <w:trPr>
          <w:trHeight w:val="257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Akdeniz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Disko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Aqua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Pool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Aqua Park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highlight w:val="yellow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.00 – 16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22.00-02.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:00-17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:00-18:00</w:t>
            </w:r>
          </w:p>
          <w:p>
            <w:pPr>
              <w:pStyle w:val="Normal"/>
              <w:ind w:left="360" w:hanging="796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:00-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3. БЕСПЛАТНЫЕ УСЛУГИ</w:t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Фитнес Центр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Турецкая баня, Сауна, Крытый бассейн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7.30 -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Дневна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и вечерня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анимационная программа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Детский клуб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Pino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Услуги медсестры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Теннисные корты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>аренда ракеток и освещение за дополнительную плат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Сейф в номер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Ш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езлонги – Зонтики –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Голубые п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яжные 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4. ПЛАТНЫЕ УСЛУГИ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Все услуги в Центре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Helen Spa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 Пилинг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Массаж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Некоторые импортные напитки во всех барах и ресторанах отеля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Прачечная (Услуга глажки до 22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: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00)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8.00 – 16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Освещение теннисных кортов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и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аренда ракеток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u w:val="none"/>
                <w:lang w:val="ru-RU"/>
              </w:rPr>
              <w:t>Интернет кафе, бильярд, Телефон, факс, ксерокопия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доктора и лекарственные препараты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няни (запрашивать за 24 часа в мини-клубе или отделе по работе с гостями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Услуги не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ходящие</w:t>
            </w: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 в систему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Ультра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с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ключено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5. НАШИ ПРАВИЛ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*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В соответствии с системой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 xml:space="preserve">Ультра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Вс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включено,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ам необходимо носить </w:t>
            </w:r>
            <w:r>
              <w:rPr>
                <w:rFonts w:cs="Bookman Old Style" w:ascii="Bookman Old Style" w:hAnsi="Bookman Old Style"/>
                <w:b w:val="false"/>
                <w:color w:val="FF0000"/>
                <w:sz w:val="16"/>
                <w:szCs w:val="16"/>
                <w:u w:val="none"/>
              </w:rPr>
              <w:t xml:space="preserve">Отельный браслет.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При отъезде просим оставить Ваш браслет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на ресепшен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Пожалуйста, не выносите белые банные полотенца из комнаты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ляжные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можно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лучить на деске пляжных полотенец напротив сцены (08.00-18.00).</w:t>
            </w:r>
          </w:p>
        </w:tc>
      </w:tr>
      <w:tr>
        <w:trPr>
          <w:trHeight w:val="65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жалуйста, не оставляйте личные вещи на шезлонгах и столиках без присмотра. Отель не несет ответственности за потерю личных вещей, оставленных на территории отеля. Все вещи, найденные на территории, отправляются в офис потерянных вещей. Всю информацию о найденных вещах вы можете получить в Отделе по работе с гостями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ри отъезде просим оставить Ваши ключи на ресепшен.</w:t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 гигиеническим причинам запрещено выносить еду из ресторана и кормить кошек, собак, птиц, а также заходить в ресторан в пляжной одежде.</w:t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6. 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ru-RU"/>
              </w:rPr>
              <w:t>НФ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ОРМАЦИЯ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Вы можете получить полную информацию о нашем отеле, позвонив в Отдел по работе с Гостям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. 2424)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или на ресепшн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:2222-2005)</w:t>
            </w:r>
          </w:p>
        </w:tc>
      </w:tr>
    </w:tbl>
    <w:p>
      <w:pPr>
        <w:pStyle w:val="Normal"/>
        <w:ind w:left="-360" w:right="-648" w:hanging="0"/>
        <w:rPr/>
      </w:pPr>
      <w:r>
        <w:rPr/>
      </w:r>
    </w:p>
    <w:sectPr>
      <w:type w:val="nextPage"/>
      <w:pgSz w:w="11906" w:h="16838"/>
      <w:pgMar w:left="567" w:right="113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HG Mincho Light J;Times New Roman" w:cs="Verdana"/>
      <w:b/>
      <w:color w:val="000000"/>
      <w:sz w:val="24"/>
      <w:u w:val="single"/>
      <w:lang w:val="tr-TR" w:bidi="ar-SA"/>
    </w:rPr>
  </w:style>
  <w:style w:type="character" w:styleId="Balk3Char">
    <w:name w:val="Başlık 3 Char"/>
    <w:qFormat/>
    <w:rPr>
      <w:rFonts w:ascii="Arial" w:hAnsi="Arial" w:eastAsia="HG Mincho Light J;Times New Roman" w:cs="Arial"/>
      <w:b/>
      <w:bCs/>
      <w:color w:val="000000"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horndale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BILGISAYAR</dc:creator>
  <dc:description/>
  <cp:keywords/>
  <dc:language>en-US</dc:language>
  <cp:lastModifiedBy>Anastasia</cp:lastModifiedBy>
  <cp:lastPrinted>2018-08-11T14:12:00Z</cp:lastPrinted>
  <dcterms:modified xsi:type="dcterms:W3CDTF">2019-01-18T07:59:00Z</dcterms:modified>
  <cp:revision>28</cp:revision>
  <dc:subject/>
  <dc:title/>
</cp:coreProperties>
</file>